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NikoshBAN" w:hAnsi="NikoshBAN" w:cs="NikoshBAN"/>
          <w:sz w:val="36"/>
          <w:szCs w:val="36"/>
        </w:rPr>
      </w:pPr>
      <w:r>
        <w:rPr>
          <w:rStyle w:val="StrongEmphasis"/>
          <w:rFonts w:ascii="NikoshBAN" w:hAnsi="NikoshBAN" w:eastAsia="NikoshGrameen;Times New Roman" w:cs="NikoshBAN"/>
          <w:sz w:val="36"/>
          <w:sz w:val="36"/>
          <w:szCs w:val="36"/>
        </w:rPr>
        <w:t>প্রতিবন্ধী সেবা ও সাহায্য কেন্দ্রের যোগাযোগ ঠিকানা</w:t>
      </w:r>
    </w:p>
    <w:p>
      <w:pPr>
        <w:pStyle w:val="Normal"/>
        <w:rPr>
          <w:rStyle w:val="StrongEmphasis"/>
          <w:rFonts w:ascii="NikoshBAN" w:hAnsi="NikoshBAN" w:cs="NikoshBAN"/>
          <w:sz w:val="36"/>
          <w:szCs w:val="36"/>
        </w:rPr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8"/>
        <w:gridCol w:w="5670"/>
        <w:gridCol w:w="1800"/>
      </w:tblGrid>
      <w:tr>
        <w:trPr>
          <w:tblHeader w:val="true"/>
          <w:cantSplit w:val="true"/>
        </w:trPr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Grameen;Times New Roman" w:cs="NikoshBAN"/>
                <w:b/>
                <w:b/>
                <w:bCs/>
              </w:rPr>
              <w:t>ক্রমিক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Grameen;Times New Roman" w:cs="NikoshBAN"/>
                <w:b/>
                <w:b/>
                <w:bCs/>
              </w:rPr>
              <w:t>জেল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Grameen;Times New Roman" w:cs="NikoshBAN"/>
                <w:b/>
                <w:b/>
                <w:bCs/>
              </w:rPr>
              <w:t>ঠিকা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Grameen;Times New Roman" w:cs="NikoshBAN"/>
                <w:b/>
                <w:b/>
                <w:bCs/>
              </w:rPr>
              <w:t>ফোন নম্বর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১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ঢাকা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এ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েকশন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ির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২০৬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৬১৩৪৬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২৮৫৫৯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ত্ত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 ০৯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োড নং ২০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ড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েক্ট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ত্ত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২৩০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০৬৯২৩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৭২৪৩৭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ালবাগ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 ৯১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শ্চিম শহীদ 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ালবাগ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১৬৫৮৬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৬২৪১৩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যাত্রাবাড়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 ৩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ল আমিন রোড</w:t>
            </w:r>
            <w:r>
              <w:rPr>
                <w:rFonts w:eastAsia="NikoshGrameen;Times New Roman" w:cs="NikoshBAN" w:ascii="NikoshBAN" w:hAnsi="NikoshBAN"/>
              </w:rPr>
              <w:t>, (</w:t>
            </w:r>
            <w:r>
              <w:rPr>
                <w:rFonts w:ascii="NikoshBAN" w:hAnsi="NikoshBAN" w:eastAsia="NikoshGrameen;Times New Roman" w:cs="NikoshBAN"/>
              </w:rPr>
              <w:t>পুরাতন আল আমিন কমিউনিটি সেন্টার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কোনা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েম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৩৬২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৩২০৮১৭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০৫১১৯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ঢাক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ধামরা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নং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ই ৭০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৭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ধামরাই মডেল টাউ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ধামরাই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ধামরাই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 xml:space="preserve">১৩৫০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৫৫৩৬৬৩৬৯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৩৬৭০৩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গাজী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জী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িউটি ভি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ি ১৩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্লক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স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ক্ষিণ ছায়াবিথ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ক্ক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য়দেব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জী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জী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৩৪৮৪০৯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৬২৩০০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৩৬৩৩৭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গাজী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াপাস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ুন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াপাস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জী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৫৪১২০১৪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০১৩৮৩৪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৫১৯১৫২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ুন্সী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ুন্সী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এনায়েত 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ুন্সী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িরকাদিম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ুন্সী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২৭৬১১৭৫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১০৪৩০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৯২৬১৬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৬১৯৩৯৬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ানিক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নিক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শ্চিম বান্দুট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জনাব মুহাম্মদ আবু সাঈদ মুসা সাহেবের বাড়ী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নীচতলা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মানিকগঞ্জ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নিক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৫৩৫৯৫৭০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৪৩০২৯২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৩৩০০৮৩৭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৮২১৯২২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ানিক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ঙ্গাই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ংগার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ঙ্গাই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্র্যাক অফিসের পাশ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নিক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৫৫২৩১৬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১৭১৬১৯৪৩৮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৭৭১৭১৮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ারায়ন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রায়ন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তুন জেলখানার সাথে পশ্চিম কায়েমা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তুল্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রায়ন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৭৬৩১২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২৩৬৬৯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৮৯০৭১০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রসিংদ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রসিংদ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ূর্ব ভোলানগর মহল্লা নাজিরবাড়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ালেক্টরেট ভবনের পিছনে নরসিংদী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রসিংদ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৫৫৩২৬৬৭০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৩৫৬০৩৬৯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ফরিদ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রিদ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রটেপাখো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ামসুদ্দিন মোল্লা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রিদ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রিদ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৬৩১৬৩৮১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১৭১৬২০০৫৯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১৭২৪৯০৯১২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ফরিদ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াঙ্গ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গ্রীন টাওয়ার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নীচ তলার ইউনিট নং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অ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  ও অ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৪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বরিশাল মহা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ভাংগা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উপজেলা স্বাস্থ্য  কমপ্লেক্স সংলগ্ন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ফরিদ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৩৬৩৩৩৭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২৩৭৯৫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৮৫৯৫১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গোপাল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োপাল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 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নস্বাস্থ্য প্রকৌশল ভব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োপাল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২৬৬৮১৩১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৪৭৫৫১১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০৯৬৫২৬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গোপাল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ুঙ্গিপাড়া শেখ সাহেরা খাতুন রেডক্রিসেন্ট হাসপাতা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ুঙ্গি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োপাল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২৬৬৫৬২৪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৪২০৮৩৫১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৩১৯৮৫৭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াজবাড়ি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বা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নং ৪৬ 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৬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জ্জন কান্দ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বাড়ি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২৬৯৫৫০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২৫৭১৯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৫১৮০৫৩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শরীয়ত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রীয়ত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উঃ মধ্যপাড়া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পুলিশ লাইন সংলগ্ন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পোঃ ধানু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লং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রীয়ত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৬০১৫১২৮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৭২৫০৮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৬৩৪১১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াদারী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দারী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ু্ইঁয়া বাড়ি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াম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আমিরাবা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দারী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দারী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৪৯০২৬৬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৪৯৩২৫৪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াদারী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ৈ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ো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াজৈ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াজৈ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দারী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০১১৪৭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২৯০৮৩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৪৪২৮১১৯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ালু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৫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জি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৮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ফরগাঁও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ালু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১৩০৩০৫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৬৫০৬৬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লূয়া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ঘুনাথ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লূয়া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০০৭৮৪৩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৭৬৭০২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য়মনসিংহ বাড়ী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৬৮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এ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র</w:t>
            </w:r>
            <w:r>
              <w:rPr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Fonts w:ascii="NikoshBAN" w:hAnsi="NikoshBAN" w:eastAsia="NikoshGrameen;Times New Roman" w:cs="NikoshBAN"/>
              </w:rPr>
              <w:t>কে</w:t>
            </w:r>
            <w:r>
              <w:rPr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Fonts w:ascii="NikoshBAN" w:hAnsi="NikoshBAN" w:eastAsia="NikoshGrameen;Times New Roman" w:cs="NikoshBAN"/>
              </w:rPr>
              <w:t>মিশন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য়মনসিংহ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য়মনসিং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১৮২৬৮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২৮৫৫৯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৯২৪৮০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টাংগাইল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াংগাই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৬০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ুভেচ্ছা ভব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তালত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কুর টাকুর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াংগাইল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৯২১৬১৮৭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৪৪৫১৪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৬৫৯৫০৮৯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৭০০৬২৩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টাঙ্গাইল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ধুপুর ‘প্রফেসর’স পার্ক  শহীদ স্মৃতি কলেজ র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হোল্ডিং নং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৫১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৩২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োয়ালী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ধু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াঙ্গাইল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৪০৪৮০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০১১৪৭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৭৩৪৬৯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িশোর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ৈরব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৫৯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র্লস স্কুল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ৈরব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িশোর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২৯৪৭১৪৬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২৯৮০৪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২৯৫৬২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৮০১৩৪০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িশোর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িশো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নং ১৩৫৫</w:t>
            </w:r>
            <w:r>
              <w:rPr>
                <w:rFonts w:eastAsia="NikoshGrameen;Times New Roman" w:cs="NikoshBAN" w:ascii="NikoshBAN" w:hAnsi="NikoshBAN"/>
              </w:rPr>
              <w:t>,</w:t>
            </w:r>
            <w:r>
              <w:rPr>
                <w:rFonts w:ascii="NikoshBAN" w:hAnsi="NikoshBAN" w:eastAsia="NikoshGrameen;Times New Roman" w:cs="NikoshBAN"/>
              </w:rPr>
              <w:t>সাকিন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গুয়া এতিমখানা সংলগ্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িশোরগঞ্জ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িশোর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৩২২৫১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৩৮৫৭০০৩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৮৩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৭৩৩৩৪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েত্রকো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েত্রকোনা সাতপা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েত্রকো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৯৫১৫১১২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৭১৮৮২৫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০২৫৫৩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২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েত্রকো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োহন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তিকা ভি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োহন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েত্রকো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০৫১৭৭৮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৯৩৪৬৩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জামাল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ামাল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িউকলেজ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ক্ষিণ কাচারী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টতলা চৌরাস্তা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ামাল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ামাল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৪০৩৮৯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৮৯৩৮০০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শের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ের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১৭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ধ্যশেরী মহল্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ের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৯৩১৬১৯২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৫৩৮৮১৯৫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১৭৪৮৬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০০৮৩৫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২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রাজশাহী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াজশাহ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শাহ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০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মবাগা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েনানিবাস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শহ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শাহ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৭২১৭৬১৮৭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৩৮৫৮৮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৭৪৯২২৯৪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াজশাহ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ঘ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ত্তর গাঁও পাড়া</w:t>
            </w:r>
            <w:r>
              <w:rPr>
                <w:rFonts w:eastAsia="NikoshGrameen;Times New Roman" w:cs="NikoshBAN" w:ascii="NikoshBAN" w:hAnsi="NikoshBAN"/>
              </w:rPr>
              <w:t>,</w:t>
            </w:r>
            <w:r>
              <w:rPr>
                <w:rFonts w:ascii="NikoshBAN" w:hAnsi="NikoshBAN" w:eastAsia="NikoshGrameen;Times New Roman" w:cs="NikoshBAN"/>
              </w:rPr>
              <w:t>ওয়ার্ড নং ০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ঘা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বাঘ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াজশাহ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০৯০৯০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৬৫৪৮৪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৬৭৬৫৯৬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সিরাজ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রাজ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াম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হোসেনপুর দক্ষিণ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লশা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রাজ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৭৫১৬৩৩৭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৬০৫৪২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২৭৭১৭৬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৫৬৭৮৫১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ওগাঁ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ওগাঁ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 ৪৩৫৮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কপাথুর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ো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ওগা ওয়ার্ড নং 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নওগাঁ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০১৭৯৬০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০২০৬২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৯৭৩৪৬০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ওগাঁ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ত্রা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ং খোলা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লোজ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আত্রা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ওগাঁ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৭৬৬১৫১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৭৬৩০৭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৬৪৪৫৩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াব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বন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োবিন্দ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পাবনা</w:t>
            </w:r>
          </w:p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৯১৫১৬২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৫৮৫৭৪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৭১০০০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গুড়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গু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রোড নং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শহ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৫৮০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গুড়া</w:t>
            </w:r>
          </w:p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৪৫৩২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১৯৭২৬৯৩২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৬২৯৭৬১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৩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াপাঁইনবাব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াপাইনবাব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েলুর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িস্ত্রি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চাপাঁইনবাব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৪৭৩০৪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৩৪৮১০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৬২৬৮৬৮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াটো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টো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হরা পস্নাজার পিছন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৮৪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ো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তারাকুঞ্জ ভবন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নীচতলা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কানাইখা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টো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৭৭১৬৬৫৯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০৭২৩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০৭২৩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৫১৭৭২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৩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রংপুর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ং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ংপুর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২১৭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ো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 এন সি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ূর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আলম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োতয়া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ং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৫২১৫৫৮৭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৪৭৪১২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২৫৬১৮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ং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ী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োড়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৯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াম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ওসমান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পী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পী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ং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৪৭৮৮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৪৮৮৬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দিনাজ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ঘোড়া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াম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শ্যাম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ওসমান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ঘোড়াঘাট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ঘোড়া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: </w:t>
            </w:r>
            <w:r>
              <w:rPr>
                <w:rFonts w:ascii="NikoshBAN" w:hAnsi="NikoshBAN" w:eastAsia="NikoshGrameen;Times New Roman" w:cs="NikoshBAN"/>
              </w:rPr>
              <w:t>দিনাজ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৪১৮৫৩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৪১২০৪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৮৩৮৯৬০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দিনাজ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িনাজ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র্ক ভে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৫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্লক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উজিং স্টেট</w:t>
            </w:r>
            <w:r>
              <w:rPr>
                <w:rFonts w:eastAsia="NikoshGrameen;Times New Roman" w:cs="NikoshBAN" w:ascii="NikoshBAN" w:hAnsi="NikoshBAN"/>
              </w:rPr>
              <w:t>, (</w:t>
            </w:r>
            <w:r>
              <w:rPr>
                <w:rFonts w:ascii="NikoshBAN" w:hAnsi="NikoshBAN" w:eastAsia="NikoshGrameen;Times New Roman" w:cs="NikoshBAN"/>
              </w:rPr>
              <w:t>পানির ট্যাংকির সামনে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দিনাজ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িনাজ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৬২২৪৬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২৬০৬১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৮০৭৬২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জয়পুরহা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য়পুরহ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্লক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এ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উজিং স্টে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জয়পুরহাট সদর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জয়পুরহা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৫৫৬৩০০৬৩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৬৮৫৪১৫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৬৬৫৮৯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ফুলবাড়ি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ড়ভি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ুলবা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৫৮২৫৫৬২২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২৪৫৩১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৩৩৯১৩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৫৫৩৪৪০০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ড়িগ্রা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র</w:t>
            </w:r>
            <w:r>
              <w:rPr>
                <w:rFonts w:eastAsia="NikoshGrameen;Times New Roman" w:cs="NikoshBAN" w:ascii="NikoshBAN" w:hAnsi="NikoshBAN"/>
              </w:rPr>
              <w:t>.</w:t>
            </w:r>
            <w:r>
              <w:rPr>
                <w:rFonts w:ascii="NikoshBAN" w:hAnsi="NikoshBAN" w:eastAsia="NikoshGrameen;Times New Roman" w:cs="NikoshBAN"/>
              </w:rPr>
              <w:t>কে</w:t>
            </w:r>
            <w:r>
              <w:rPr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Fonts w:ascii="NikoshBAN" w:hAnsi="NikoshBAN" w:eastAsia="NikoshGrameen;Times New Roman" w:cs="NikoshBAN"/>
              </w:rPr>
              <w:t>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ড়িগ্রাম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২৮৫৩৪০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৩৬১৪৯৭৭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ূরুঙ্গামারী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 xml:space="preserve">দেওয়ানের খামার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 xml:space="preserve">+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ভুরুঙ্গামারী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ুড়িগ্রাম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৯১৯৫৩৩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৯১০৬২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৪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গাইবান্ধ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াইবান্ধ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বাসা নং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৭৫৭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র্সারি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শান্তিনগর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দক্ষিণ ধানঘরা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গাইবান্ধ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৭২২৬৯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৭০২৪০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৩৬৬৮০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লালমনিরহা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ালমনিরহ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র্থবেঙ্গল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ঃ লালমনিরহা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৬২৯৫৮৫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৮১১৬৫৭১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১৬০১৮১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ঞ্চগ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ঞ্চগ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োকর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োঃ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ঃ পঞ্চগ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৫৬৮৬২১৩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২৪৭৪৬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৬৮৪১১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ঞ্চগ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েবী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বুজ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দেবী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দেবী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পঞ্চগ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২৫৫৭৮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৭৭৮৫৮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ীলফামার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>,</w:t>
            </w:r>
            <w:r>
              <w:rPr>
                <w:rFonts w:ascii="NikoshBAN" w:hAnsi="NikoshBAN" w:eastAsia="NikoshGrameen;Times New Roman" w:cs="NikoshBAN"/>
              </w:rPr>
              <w:t>নীলফামার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ধুনিক সদর হাসপাতাল সংলগ্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ধনীপাড়া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ীলফামার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৫৫১৬২৬১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১৫৬৫৫৫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০৩৩২৪৯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ঠাকুরগাঁও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ঠাকুরগাঁও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ান্তি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ঠাকুরগাঁও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৫৬১৫২১৪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৬১৯৬৮৮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৭৪৬৭৯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ঠাকুরগাঁও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রিপুর উপজেলা মুক্তিযোদ্ধা সংসদ এর নীচ ত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হরি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ঠাকুরগাঁও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৬৯০৭০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৯৪৬০১৮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৪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বরিশাল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রিশাল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রিশা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২৭৪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 xml:space="preserve">২৮৮ রায় রোড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কালিবাড়ি রোড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বরিশাল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৩১৬২০২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৭৮৯৬৩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২৩৬৩০৫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িরোজ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িরোজ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৭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বি আহসান হাবিব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ত্ত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পূর্ব মাছিম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িরোজ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৬১৬২৯৭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২৭৯১১২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১৩৯০৯২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িরোজ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ঠবাড়ী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 নং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সাবেক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৩৯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 ৫ নং সাফা বহেরাতলা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ঠবাড়ীয়া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মঠবাড়ীয়া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পিরোজ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৬৭৩১৪৯৭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৭০২৬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৯৯০৯০৬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৫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ভোল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ো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ুরাতন হ্যালিপ্যাড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১ নং ওয়ার্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োলা পৌরসভা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>ভোলা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োল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৯৩০০৩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৪০০৪১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৮৪৪০০৩৪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৬৪৩১১৪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ঝালকাঠি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ঝালকাঠ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ূর্ব চাঁদকাঠ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েয়ারমা্যান বা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ি আই পি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ঝালকাঠি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৯৮৪৯৫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৮০৯২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৮১৩৮৯৮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ঝালকাঠি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লছিট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 ৬৯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াসমহল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লছিট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নলছিট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ঝালকাঠি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৪৪১০৩০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৩৫৮৭৮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টুয়াখাল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টুয়াখা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হোল্ডিং নং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৪৭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নানী রোড পটুয়াখালী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টুয়াখাল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৩৯০৭১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৫৬৭৮৮৫৮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৬৯১১৪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রগু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রগুন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লেজ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রগুনা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 </w:t>
            </w:r>
            <w:r>
              <w:rPr>
                <w:rFonts w:ascii="NikoshBAN" w:hAnsi="NikoshBAN" w:eastAsia="NikoshGrameen;Times New Roman" w:cs="NikoshBAN"/>
              </w:rPr>
              <w:t>বরগুনা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বরগুনা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৪৮৫১৩২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৩০৪৩৯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৯৮১২৯৩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২১২২৪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রগু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থরঘা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োর্ট বিল্ডিং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৩নং ওয়ার্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থরঘাটা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 হোল্ডিং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২৪১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পাথরঘা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বরগু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৮০৩৫৪৪২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৩৫৮১১৮০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৩৯৫০৫৬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৫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সিলেট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ুনারু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ুনারু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৯৭১২৪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৪৯৫২৯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৬৯৮৬৩৬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মাধবপুর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গ্রাম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ধবপুর বাজা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ো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াধব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 মাধব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৬৫১০৮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৮৬২৬৩২৭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৭৭৮৩৯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৭২৩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৯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শায়েস্তা নগর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জে</w:t>
            </w:r>
            <w:r>
              <w:rPr>
                <w:rFonts w:eastAsia="NikoshGrameen;Times New Roman" w:cs="NikoshBAN" w:ascii="NikoshBAN" w:hAnsi="NikoshBAN"/>
              </w:rPr>
              <w:t>.</w:t>
            </w:r>
            <w:r>
              <w:rPr>
                <w:rFonts w:ascii="NikoshBAN" w:hAnsi="NikoshBAN" w:eastAsia="NikoshGrameen;Times New Roman" w:cs="NikoshBAN"/>
              </w:rPr>
              <w:t>কে</w:t>
            </w:r>
            <w:r>
              <w:rPr>
                <w:rFonts w:eastAsia="NikoshGrameen;Times New Roman" w:cs="NikoshBAN" w:ascii="NikoshBAN" w:hAnsi="NikoshBAN"/>
              </w:rPr>
              <w:t>.</w:t>
            </w:r>
            <w:r>
              <w:rPr>
                <w:rFonts w:ascii="NikoshBAN" w:hAnsi="NikoshBAN" w:eastAsia="NikoshGrameen;Times New Roman" w:cs="NikoshBAN"/>
              </w:rPr>
              <w:t>হাই স্কুল এর সামনে</w:t>
            </w:r>
            <w:r>
              <w:rPr>
                <w:rFonts w:eastAsia="NikoshGrameen;Times New Roman" w:cs="NikoshBAN" w:ascii="NikoshBAN" w:hAnsi="NikoshBAN"/>
              </w:rPr>
              <w:t xml:space="preserve">) </w:t>
            </w:r>
            <w:r>
              <w:rPr>
                <w:rFonts w:ascii="NikoshBAN" w:hAnsi="NikoshBAN" w:eastAsia="NikoshGrameen;Times New Roman" w:cs="NikoshBAN"/>
              </w:rPr>
              <w:t>ট্রাফিক পয়েন্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বিগঞ্জ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বি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৪৮৪০৯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১৯৬৭৭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০৮৩২২৩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সিলে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লে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লী ভিউ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৬ নং তালতলা আবাসিক এলাকা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বাংলাদেশ ব্যাংক এর পাশের গলি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সিলে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৮২১৭২৮৬৮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২০২৭৯৪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১৩০৭২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৬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সিলে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বিশ্বনাথ হাজী ছাইম উল্যা কমপ্লেক্স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পাচঁ তলা বাড়ি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পূর্ব জানাইয়া রোড় সংলগ্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বিশ্বনাথ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১৩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বিশ্বনাথ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সিলে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৮৮৪৩১৩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৬৪০৯০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ৌলভীবাজা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ৌলভীবাজা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৪৫১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ুরাতন হাসপাতাল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ছমরুকুঠি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ৌলভীবাজা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ৌলভীবাজা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৪৩৩৫৬৫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৭৮৮৩২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৩৩২৮৯৬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ৌলভীবাজা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োর্ট র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জনগ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ৌলভীবাজা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৫৫২২৬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৯৪২৫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সুনামগঞ্জ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ুনামগঞ্জ অভিযাত্রী ১০ আ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এ জেল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তেঘড়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সুনামগঞ্জ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সুনামগঞ্জ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৫১৫৮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৫৬৭৮৩৫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৫১৫১০৫১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৬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চট্টগ্রাম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ট্রগ্রাম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ঙ্গুন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জী ইসমাইল হোসেনের বা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ামঃ মধ্যম নোয়াগাঁও</w:t>
            </w:r>
            <w:r>
              <w:rPr>
                <w:rFonts w:eastAsia="NikoshGrameen;Times New Roman" w:cs="NikoshBAN" w:ascii="NikoshBAN" w:hAnsi="NikoshBAN"/>
              </w:rPr>
              <w:t>, (</w:t>
            </w:r>
            <w:r>
              <w:rPr>
                <w:rFonts w:ascii="NikoshBAN" w:hAnsi="NikoshBAN" w:eastAsia="NikoshGrameen;Times New Roman" w:cs="NikoshBAN"/>
              </w:rPr>
              <w:t>পৌরসভা 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বানী গেটের উত্তর পাশের গলি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রাঙ্গুন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ট্রগ্রাম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৪৪৩৫০৮০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৪০০৫০৩৯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৩৪০৮৭১৮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ট্টগ্রাম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ট্ট্রগা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ঃ মিজান ভি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ী নং 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্রীনভিউ আবাসিক এলা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শ্চিম নাছিরাবা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াহাড়ত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ট্টগ্রাম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৮১৮০৪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৮৫১৭৪৮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৭০৮৮৭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রাঙ্গামাটি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াঙ্গামাট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৭৭৫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ক ও খ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ং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ল্যাণপুর টিএন্ডটি এলা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ঃ রাঙ্গামাট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োতয়াল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রাঙ্গামাটি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৫৫৩২৪৯৯০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২৪২৬১৪১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৫৬৯১২৮০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খাগড়াছড়ি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াগরাছ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াগড়াছড়ি মাস্টার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খাগড়াছড়ি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৫৬১১০৯৭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০৪৯৩০৪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৬১৩৬১১৭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ান্দরবান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ন্দরবা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্কাউট ভব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দর হাসপাতাল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ন্দরবান</w:t>
            </w:r>
          </w:p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৩৬১৬২০১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২৯৯২৯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৯০২২০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৬৪০৮৫৩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ক্সবাজা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ক্সবাজা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রফ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ক্সবাজা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৩৪১৬৩৪৪২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৫১৫৮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৬৭১৭৪২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৯৭৩৯৪১৯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৭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ক্সবাজা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েকনাফ বড় হাজী আবাসিক এলাক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টেকনা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টেকনা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ক্সবাজা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৮৩৮৫৫১১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১৪৮৮৩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োয়াখাল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োয়াখা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সা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৬৬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০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্রধান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গুপ্তাং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ইজদ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োয়াখাল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৩২১৭১২০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৬০৬৩২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৬২০৩৩৫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োয়াখাল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ত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 স্বাস্থ্য  কমপ্লেক্স ও হাসপাত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 নং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০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ত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নোয়াখালী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২৩৪৫৬৬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৯১৪৮৬৭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লক্ষ্মী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ক্ষ্মী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ড়ি নং  ৯২৭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ওয়ার্ড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ক্ষ্মীপুর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ক্ষ্মীপুর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লক্ষ্মী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৬৯৩০০৩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১০৬৯০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২২৩৫৫২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ফেনী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েন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কাদেরীয়া ম্যানসন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পলিটেকনিকেলের সামনে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পৌরসভা ওয়ার্ড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ফেনী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ফেনী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৩৫৮৮৮১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৬৮৭৭৫৪৭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০৮৩২২৩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মিল্ল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ড়ু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নং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৪১৬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০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্লক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জ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রু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মিল্ল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৮০২৭৫২২৯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৯৭৭৪৩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৭৩২৮০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 xml:space="preserve">কুমিল্লা  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নোহ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ো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নোহরগঞ্জ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নোহর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কুমিল্লা 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৮৪৪৮৫৪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৮৫৩০৮১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৯৩৪১৯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মিল্ল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মিল্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মিল্লা সিটি কর্পোরেশন পুরাতন ভবনের নীচতলা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আর্দশ সদর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কুমিল্ল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৫৯৯৫৭৩০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৬৫৪৮৪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৬৬০৬৬৫২৬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াঁদ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াঁদ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্টেডিয়াম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াঁদপুর পৌরসভ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াঁদপু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৮৪১৬৬৮৪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৬৫৮০৯৩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১৯৯১০৪৯৮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৩৬৭৬৪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াদঁ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রিদগঞ্জ আনিক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আতিকা  ভিল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এ আর হাইস্কুল গেই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ত্তর কাছিয়া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রিদ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চাদঁপুর 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৫১১৮৮৩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৩৭৬৭৫২৩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৮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্রাহ্মণবাড়ীয়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খাউ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আল নাছির  টাওয়ার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নীচতলা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পশ্চিম পাশর্ব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আখাউড়া কলেজ 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আখাউ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ব্রাহ্মণবাড়ীয়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০৩৫৩০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৩৯৬৩৪১৯২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্রাহ্মণবাড়িয়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ি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বাড়ীয়া বাড়ি নং ৫৩৫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১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ফুলবাড়িয়া মহল্লা</w:t>
            </w:r>
            <w:r>
              <w:rPr>
                <w:rFonts w:eastAsia="NikoshGrameen;Times New Roman" w:cs="NikoshBAN" w:ascii="NikoshBAN" w:hAnsi="NikoshBAN"/>
              </w:rPr>
              <w:t xml:space="preserve">,  </w:t>
            </w:r>
            <w:r>
              <w:rPr>
                <w:rFonts w:ascii="NikoshBAN" w:hAnsi="NikoshBAN" w:eastAsia="NikoshGrameen;Times New Roman" w:cs="NikoshBAN"/>
              </w:rPr>
              <w:t>ব্রাহ্মণবাড়িয়া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ব্রাহ্মণবাড়িয়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২৪০২৪৫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০৩৫১৪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Style w:val="StrongEmphasis"/>
                <w:rFonts w:ascii="NikoshBAN" w:hAnsi="NikoshBAN" w:eastAsia="NikoshGrameen;Times New Roman" w:cs="NikoshBAN"/>
              </w:rPr>
              <w:t>৭</w:t>
            </w:r>
            <w:r>
              <w:rPr>
                <w:rStyle w:val="StrongEmphasis"/>
                <w:rFonts w:eastAsia="NikoshGrameen;Times New Roman" w:cs="NikoshBAN" w:ascii="NikoshBAN" w:hAnsi="NikoshBAN"/>
              </w:rPr>
              <w:t xml:space="preserve">. </w:t>
            </w:r>
            <w:r>
              <w:rPr>
                <w:rStyle w:val="StrongEmphasis"/>
                <w:rFonts w:ascii="NikoshBAN" w:hAnsi="NikoshBAN" w:eastAsia="NikoshGrameen;Times New Roman" w:cs="NikoshBAN"/>
              </w:rPr>
              <w:t>খুলনা বিভাগ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rStyle w:val="StrongEmphasis"/>
                <w:rFonts w:ascii="NikoshBAN" w:hAnsi="NikoshBAN" w:eastAsia="NikoshGrameen;Times New Roman" w:cs="NikoshBAN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খুল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ূপস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াজদ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ূপস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ুল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১৮০০৫৬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০৮৬১৬৬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১৫৭৭২৭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খুলন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ুলন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বাড়ী নং 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৩৪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উটার বাইপাস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ৈয়দ আলী হোসেন প্রধান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োনাডাঙ্গ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খুলন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৫২৮৩৩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৪১৩৬৩৬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৩৭৩৯৫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াগেরহা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োড়েল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রইখালী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১ নং ওয়ার্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োড়েলগঞ্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গেরহা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৬৫৬৫৬৩৯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৭৮৪৫০০৪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৯২০০৩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৪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বাগেরহাট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বাগেরহ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দক্ষিণ সরু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লীয়া মাদ্রাসা র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োল্ডিং নং ২৬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ডাকঘর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 xml:space="preserve">বাগেরহাট  প্রধান 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 xml:space="preserve">+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বাগেরহাট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৬৬১১৮২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৭৩৭৭৭১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০৬১৬৮১০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৫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সাতক্ষীর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তক্ষী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রসুল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সাতক্ষীর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৯৯৭২০২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৪৫৪৭৯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০৪৪৮৫৭৩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৬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কুষ্টিয়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ষ্টিয়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এ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সম্প্রসারণ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২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উজিং এস্টে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ুষ্টিয়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৭১৬৩২১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২১৮৩১৬৭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৭০৪২১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৭৬১৩৯১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৭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যশো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যশোর এগ্রোভব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েক্টর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৯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্লট</w:t>
            </w:r>
            <w:r>
              <w:rPr>
                <w:rFonts w:eastAsia="NikoshGrameen;Times New Roman" w:cs="NikoshBAN" w:ascii="NikoshBAN" w:hAnsi="NikoshBAN"/>
              </w:rPr>
              <w:t>-</w:t>
            </w:r>
            <w:r>
              <w:rPr>
                <w:rFonts w:ascii="NikoshBAN" w:hAnsi="NikoshBAN" w:eastAsia="NikoshGrameen;Times New Roman" w:cs="NikoshBAN"/>
              </w:rPr>
              <w:t>এ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২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ইকোর্ট মোড়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ঢাকা রোড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তুন উপশহ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যশো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৪২১৭১০৮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১৮৩৩৬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৮৩২২৪২৯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৮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চুয়াডাঙ্গ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ুয়াডাঙ্গ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াঠপট্টি  রূপছ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িনেমা হল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চুয়াডাঙ্গ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৮১২৮৯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৩১১৬০৮৯০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৭৮২১৫৭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৯৯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ঝিনাইদহ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শৈলকুপ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 স্বাস্থ্য কমপ্লেক্স এর সামনে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 xml:space="preserve">শামীম সাহেবের বাড়ী </w:t>
            </w:r>
            <w:r>
              <w:rPr>
                <w:rFonts w:eastAsia="NikoshGrameen;Times New Roman" w:cs="NikoshBAN" w:ascii="NikoshBAN" w:hAnsi="NikoshBAN"/>
              </w:rPr>
              <w:t>(</w:t>
            </w:r>
            <w:r>
              <w:rPr>
                <w:rFonts w:ascii="NikoshBAN" w:hAnsi="NikoshBAN" w:eastAsia="NikoshGrameen;Times New Roman" w:cs="NikoshBAN"/>
              </w:rPr>
              <w:t>নীচতলা</w:t>
            </w:r>
            <w:r>
              <w:rPr>
                <w:rFonts w:eastAsia="NikoshGrameen;Times New Roman" w:cs="NikoshBAN" w:ascii="NikoshBAN" w:hAnsi="NikoshBAN"/>
              </w:rPr>
              <w:t xml:space="preserve">), </w:t>
            </w:r>
            <w:r>
              <w:rPr>
                <w:rFonts w:ascii="NikoshBAN" w:hAnsi="NikoshBAN" w:eastAsia="NikoshGrameen;Times New Roman" w:cs="NikoshBAN"/>
              </w:rPr>
              <w:t>উপ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শৈলকুপ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ঝিনাইদ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৬৭৩৩৬৯৫৪৫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১৮৬৬৮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১০০৫৯৯৪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০০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ঝিনাইদহ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ঝিনাইদাহ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৯০</w:t>
            </w:r>
            <w:r>
              <w:rPr>
                <w:rFonts w:eastAsia="NikoshGrameen;Times New Roman" w:cs="NikoshBAN" w:ascii="NikoshBAN" w:hAnsi="NikoshBAN"/>
              </w:rPr>
              <w:t>/</w:t>
            </w:r>
            <w:r>
              <w:rPr>
                <w:rFonts w:ascii="NikoshBAN" w:hAnsi="NikoshBAN" w:eastAsia="NikoshGrameen;Times New Roman" w:cs="NikoshBAN"/>
              </w:rPr>
              <w:t>এ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কবি গোলাম মোস্তফা সড়ক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আরপ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ঝিনাইদহ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২২২০৪০৮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১৯৪৫৩২৬৯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২৪৭৩৫৯৫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০১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েহেরপুর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bookmarkStart w:id="0" w:name="OLE_LINK2"/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েহেরপু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ইকী ৭৮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সাফদার আলী সড়ক মল্লিকপাড়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থানা</w:t>
            </w:r>
            <w:r>
              <w:rPr>
                <w:rFonts w:eastAsia="NikoshGrameen;Times New Roman" w:cs="NikoshBAN" w:ascii="NikoshBAN" w:hAnsi="NikoshBAN"/>
              </w:rPr>
              <w:t>+</w:t>
            </w:r>
            <w:r>
              <w:rPr>
                <w:rFonts w:ascii="NikoshBAN" w:hAnsi="NikoshBAN" w:eastAsia="NikoshGrameen;Times New Roman" w:cs="NikoshBAN"/>
              </w:rPr>
              <w:t>জেলা</w:t>
            </w:r>
            <w:r>
              <w:rPr>
                <w:rFonts w:eastAsia="NikoshGrameen;Times New Roman" w:cs="NikoshBAN" w:ascii="NikoshBAN" w:hAnsi="NikoshBAN"/>
              </w:rPr>
              <w:t xml:space="preserve">- </w:t>
            </w:r>
            <w:r>
              <w:rPr>
                <w:rFonts w:ascii="NikoshBAN" w:hAnsi="NikoshBAN" w:eastAsia="NikoshGrameen;Times New Roman" w:cs="NikoshBAN"/>
              </w:rPr>
              <w:t>মেহেরপুর</w:t>
            </w:r>
            <w:bookmarkEnd w:id="0"/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৮২৯২৬৯৩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৩৬৮২১৪৪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০২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মাগুরা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গুরা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াহিদ ভিলা</w:t>
            </w:r>
            <w:r>
              <w:rPr>
                <w:rFonts w:eastAsia="NikoshGrameen;Times New Roman" w:cs="NikoshBAN" w:ascii="NikoshBAN" w:hAnsi="NikoshBAN"/>
              </w:rPr>
              <w:t>,</w:t>
            </w:r>
            <w:r>
              <w:rPr>
                <w:rFonts w:ascii="NikoshBAN" w:hAnsi="NikoshBAN" w:eastAsia="NikoshGrameen;Times New Roman" w:cs="NikoshBAN"/>
              </w:rPr>
              <w:t>৬৩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হাসপাতালপাড়া</w:t>
            </w:r>
            <w:r>
              <w:rPr>
                <w:rFonts w:eastAsia="NikoshGrameen;Times New Roman" w:cs="NikoshBAN" w:ascii="NikoshBAN" w:hAnsi="NikoshBAN"/>
              </w:rPr>
              <w:t>, (</w:t>
            </w:r>
            <w:r>
              <w:rPr>
                <w:rFonts w:ascii="NikoshBAN" w:hAnsi="NikoshBAN" w:eastAsia="NikoshGrameen;Times New Roman" w:cs="NikoshBAN"/>
              </w:rPr>
              <w:t>হাসপাতালের পূর্ব পার্শ্বে</w:t>
            </w:r>
            <w:r>
              <w:rPr>
                <w:rFonts w:eastAsia="NikoshGrameen;Times New Roman" w:cs="NikoshBAN" w:ascii="NikoshBAN" w:hAnsi="NikoshBAN"/>
              </w:rPr>
              <w:t xml:space="preserve">) </w:t>
            </w:r>
            <w:r>
              <w:rPr>
                <w:rFonts w:ascii="NikoshBAN" w:hAnsi="NikoshBAN" w:eastAsia="NikoshGrameen;Times New Roman" w:cs="NikoshBAN"/>
              </w:rPr>
              <w:t>মাগুরা সদ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মাগুরা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৪৭৭৭৪১৯১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৮১৯১৪৬৭৯২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৬৮১৫২৪৮৬</w:t>
            </w:r>
          </w:p>
        </w:tc>
      </w:tr>
      <w:tr>
        <w:trPr/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</w:rPr>
              <w:t>১০৩</w:t>
            </w:r>
          </w:p>
        </w:tc>
        <w:tc>
          <w:tcPr>
            <w:tcW w:w="13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নড়াইল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30" w:after="0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প্রতিবন্ধী সেবা ও সাহায্য কেন্দ্র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ড়াই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৯১৫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পুরাতন বাস টার্মিনাল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চরেরঘাট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ভওয়াখালি</w:t>
            </w:r>
            <w:r>
              <w:rPr>
                <w:rFonts w:eastAsia="NikoshGrameen;Times New Roman" w:cs="NikoshBAN" w:ascii="NikoshBAN" w:hAnsi="NikoshBAN"/>
              </w:rPr>
              <w:t xml:space="preserve">, </w:t>
            </w:r>
            <w:r>
              <w:rPr>
                <w:rFonts w:ascii="NikoshBAN" w:hAnsi="NikoshBAN" w:eastAsia="NikoshGrameen;Times New Roman" w:cs="NikoshBAN"/>
              </w:rPr>
              <w:t>নড়াইল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৩৭৬০৫৭৭৭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৯১৪০৩৪৭৯৬</w:t>
            </w:r>
          </w:p>
          <w:p>
            <w:pPr>
              <w:pStyle w:val="Normal"/>
              <w:spacing w:before="3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Grameen;Times New Roman" w:cs="NikoshBAN"/>
              </w:rPr>
              <w:t>০১৭২৮১২৭৬১২</w:t>
            </w:r>
          </w:p>
        </w:tc>
      </w:tr>
    </w:tbl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andapatraCMJ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NikoshBAN" w:hAnsi="NikoshBAN" w:cs="NikoshBAN"/>
        <w:b/>
        <w:b/>
        <w:color w:val="7F7F7F"/>
        <w:sz w:val="20"/>
        <w:szCs w:val="20"/>
      </w:rPr>
    </w:pPr>
    <w:r>
      <w:rPr>
        <w:rFonts w:ascii="NikoshBAN" w:hAnsi="NikoshBAN" w:cs="NikoshBAN"/>
        <w:b/>
        <w:b/>
        <w:color w:val="7F7F7F"/>
        <w:sz w:val="20"/>
        <w:sz w:val="20"/>
        <w:szCs w:val="20"/>
      </w:rPr>
      <w:t>প্রতিবন্ধী সেবা ও সাহায্য কেন্দ্রসমূহের যোগাযোগ ঠিকানা</w:t>
    </w:r>
    <w:r>
      <w:rPr>
        <w:rFonts w:cs="NikoshBAN" w:ascii="NikoshBAN" w:hAnsi="NikoshBAN"/>
        <w:b/>
        <w:color w:val="7F7F7F"/>
        <w:sz w:val="20"/>
        <w:szCs w:val="20"/>
      </w:rPr>
      <w:tab/>
    </w:r>
    <w:r>
      <w:rPr>
        <w:rFonts w:ascii="NikoshBAN" w:hAnsi="NikoshBAN" w:cs="NikoshBAN"/>
        <w:b/>
        <w:b/>
        <w:color w:val="7F7F7F"/>
        <w:sz w:val="20"/>
        <w:sz w:val="20"/>
        <w:szCs w:val="20"/>
      </w:rPr>
      <w:t xml:space="preserve">পৃষ্ঠা ৮ এর  </w:t>
    </w:r>
    <w:r>
      <w:rPr>
        <w:rFonts w:ascii="NikoshBAN" w:hAnsi="NikoshBAN" w:cs="NikoshBAN"/>
        <w:b/>
        <w:b/>
        <w:color w:val="7F7F7F"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NikoshBAN" w:hAnsi="NikoshBAN" w:cs="NikoshBAN"/>
        <w:color w:val="7F7F7F"/>
      </w:rPr>
      <w:instrText xml:space="preserve"> PAGE </w:instrText>
    </w:r>
    <w:r>
      <w:rPr>
        <w:sz w:val="20"/>
        <w:b/>
        <w:sz w:val="20"/>
        <w:b/>
        <w:szCs w:val="20"/>
        <w:rFonts w:ascii="NikoshBAN" w:hAnsi="NikoshBAN" w:cs="NikoshBAN"/>
        <w:color w:val="7F7F7F"/>
      </w:rPr>
      <w:fldChar w:fldCharType="separate"/>
    </w:r>
    <w:r>
      <w:rPr>
        <w:sz w:val="20"/>
        <w:b/>
        <w:sz w:val="20"/>
        <w:b/>
        <w:szCs w:val="20"/>
        <w:rFonts w:ascii="NikoshBAN" w:hAnsi="NikoshBAN" w:cs="NikoshBAN"/>
        <w:color w:val="7F7F7F"/>
      </w:rPr>
      <w:t>9</w:t>
    </w:r>
    <w:r>
      <w:rPr>
        <w:sz w:val="20"/>
        <w:b/>
        <w:sz w:val="20"/>
        <w:b/>
        <w:szCs w:val="20"/>
        <w:rFonts w:ascii="NikoshBAN" w:hAnsi="NikoshBAN" w:cs="NikoshBAN"/>
        <w:color w:val="7F7F7F"/>
      </w:rPr>
      <w:fldChar w:fldCharType="end"/>
    </w:r>
  </w:p>
  <w:p>
    <w:pPr>
      <w:pStyle w:val="Footer"/>
      <w:rPr>
        <w:rFonts w:ascii="NikoshBAN" w:hAnsi="NikoshBAN" w:cs="NikoshBAN"/>
        <w:b/>
        <w:b/>
        <w:color w:val="7F7F7F"/>
        <w:sz w:val="20"/>
        <w:szCs w:val="20"/>
      </w:rPr>
    </w:pPr>
    <w:r>
      <w:rPr>
        <w:rFonts w:cs="NikoshBAN" w:ascii="NikoshBAN" w:hAnsi="NikoshBAN"/>
        <w:b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andapatraCMJ" w:hAnsi="AnandapatraCMJ" w:cs="AnandapatraCMJ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NikoshBAN" w:hAnsi="NikoshBAN" w:eastAsia="NikoshBAN" w:cs="NikoshB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andapatraCMJ" w:hAnsi="AnandapatraCMJ" w:cs="AnandapatraCMJ"/>
    </w:rPr>
  </w:style>
  <w:style w:type="character" w:styleId="WW8Num22z0">
    <w:name w:val="WW8Num22z0"/>
    <w:qFormat/>
    <w:rPr>
      <w:rFonts w:ascii="AnandapatraCMJ" w:hAnsi="AnandapatraCMJ" w:cs="AnandapatraCMJ"/>
    </w:rPr>
  </w:style>
  <w:style w:type="character" w:styleId="WW8Num25z0">
    <w:name w:val="WW8Num25z0"/>
    <w:qFormat/>
    <w:rPr>
      <w:rFonts w:ascii="AnandapatraCMJ" w:hAnsi="AnandapatraCMJ" w:cs="AnandapatraCMJ"/>
    </w:rPr>
  </w:style>
  <w:style w:type="character" w:styleId="WW8Num27z0">
    <w:name w:val="WW8Num27z0"/>
    <w:qFormat/>
    <w:rPr>
      <w:rFonts w:ascii="SutonnyMJ" w:hAnsi="SutonnyMJ" w:cs="SutonnyMJ"/>
      <w:sz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0">
    <w:name w:val="Char Char Char Char Char Char1_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3:00Z</dcterms:created>
  <dc:creator>USER</dc:creator>
  <dc:description/>
  <dc:language>en-US</dc:language>
  <cp:lastModifiedBy>SAZZAD</cp:lastModifiedBy>
  <dcterms:modified xsi:type="dcterms:W3CDTF">2015-04-19T12:03:00Z</dcterms:modified>
  <cp:revision>2</cp:revision>
  <dc:subject/>
  <dc:title/>
</cp:coreProperties>
</file>